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AFFIDAVIT THAT POWER OF ATTORNEY IS IN FULL FOR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TATE OF NEW YORK</w:t>
        <w:tab/>
        <w:tab/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s: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Y OF  </w:t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On _______________________before me personally cam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_________being duly sworn, deposes and say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Principal within did, in writing, appoint me as the Principal’s true and lawful ATTORNEY(S)-IN-FACT in the within Power of Attorne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have no actual knowledge or actual notice of revocation or termination of the Power of Attorney  by death or otherwise, or knowledge of any facts indicating the same.  I further represent that the Principal is alive, has not revoked or repudiated the Power of Attorney and the Power of Attorney still is in full force and effec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make this affidavit for the purpose of induc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o accept delivery of the following Instrument(s) as executed by me in my capacity as the ATTORNEY(S)-IN-FACT, with full knowledge that this affidavit will be relied upon in accepting the execution and delivery of the Instrument(s) and in paying good and valuable consideration theref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**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worn to before me on this ____ day </w:t>
      </w:r>
    </w:p>
    <w:p>
      <w:pPr>
        <w:pStyle w:val="Normal"/>
        <w:rPr>
          <w:sz w:val="24"/>
        </w:rPr>
      </w:pPr>
      <w:r>
        <w:rPr>
          <w:sz w:val="24"/>
        </w:rPr>
        <w:t>of ___________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otary Publ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04:10:00Z</dcterms:created>
  <dc:creator>Marie</dc:creator>
  <dc:description/>
  <dc:language>en-US</dc:language>
  <cp:lastModifiedBy>myname</cp:lastModifiedBy>
  <cp:lastPrinted>2001-04-23T07:58:00Z</cp:lastPrinted>
  <dcterms:modified xsi:type="dcterms:W3CDTF">2001-04-23T11:59:00Z</dcterms:modified>
  <cp:revision>2</cp:revision>
  <dc:subject/>
  <dc:title>AFFIDAVIT THAT POWER OF ATTORNEY IS IN FULL FORCE</dc:title>
</cp:coreProperties>
</file>